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9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 – Napęd ortopedyczny – 2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414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Polska Sp. z o. o.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3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01 274,00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ni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9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2 – Zestaw do mikrochirurgii oka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41 4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T Sp. z o. o. 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ośna 12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0-383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 549,0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ni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9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3 – Zestaw do wszczepiania stymulatorów z programatorem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60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-MED Sp. z o. o.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rsaki 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-150 Lublin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9 780,4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7-09-27T12:49:00Z</cp:lastPrinted>
  <dcterms:modified xsi:type="dcterms:W3CDTF">2017-09-27T10:50:00Z</dcterms:modified>
  <cp:revision>59</cp:revision>
  <dc:subject/>
  <dc:title>oznaczenie sprawy</dc:title>
</cp:coreProperties>
</file>